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Brockton Public Schools Guidance Department </w:t>
      </w:r>
    </w:p>
    <w:p>
      <w:pPr>
        <w:pStyle w:val="NormalWeb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Clinical Consultation Team Request</w:t>
      </w:r>
    </w:p>
    <w:p>
      <w:pPr>
        <w:pStyle w:val="NormalWeb"/>
        <w:rPr>
          <w:i/>
          <w:i/>
        </w:rPr>
      </w:pPr>
      <w:r>
        <w:rPr>
          <w:i/>
        </w:rPr>
        <w:t xml:space="preserve">Instructions: Fill in the highlighted forms or choose from drop-down menus.  </w:t>
      </w:r>
    </w:p>
    <w:p>
      <w:pPr>
        <w:pStyle w:val="NormalWeb"/>
        <w:rPr/>
      </w:pPr>
      <w:r>
        <w:rPr>
          <w:b/>
        </w:rPr>
        <w:t>Name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DOB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Grade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School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rPr>
          <w:sz w:val="20"/>
          <w:szCs w:val="20"/>
        </w:rPr>
      </w:pPr>
      <w:r>
        <w:rPr>
          <w:b/>
        </w:rPr>
        <w:t>Respondent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Role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Date</w:t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 w:val="20"/>
                <w:szCs w:val="20"/>
              </w:rPr>
              <w:t xml:space="preserve">Has a parent been notified about this referral to the clinical consultation tea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7_3897705570"/>
            <w:bookmarkStart w:id="1" w:name="__Fieldmark__7_389770557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8_3897705570"/>
            <w:bookmarkStart w:id="3" w:name="__Fieldmark__8_389770557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notified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16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0"/>
              </w:rPr>
              <w:t>Reasons for Referral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0_3897705570"/>
            <w:bookmarkStart w:id="5" w:name="__Fieldmark__10_389770557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linical consultation questions:  Specify in the fields below: 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Check any questions below that you would like the Clinical Consultation Team to address: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3_3897705570"/>
            <w:bookmarkStart w:id="7" w:name="__Fieldmark__13_389770557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Does the student have a condition meeting legal definitions for emotional disability? 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4_3897705570"/>
            <w:bookmarkStart w:id="9" w:name="__Fieldmark__14_3897705570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commendations for behavior management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5_3897705570"/>
            <w:bookmarkStart w:id="11" w:name="__Fieldmark__15_3897705570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commendations for treatment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6_3897705570"/>
            <w:bookmarkStart w:id="13" w:name="__Fieldmark__16_3897705570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sychiatric Evaluation </w:t>
            </w:r>
          </w:p>
        </w:tc>
      </w:tr>
      <w:tr>
        <w:trPr>
          <w:trHeight w:val="162" w:hRule="atLeast"/>
        </w:trPr>
        <w:tc>
          <w:tcPr>
            <w:tcW w:w="8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7_3897705570"/>
            <w:bookmarkStart w:id="15" w:name="__Fieldmark__17_3897705570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Recommendations for placement </w:t>
            </w:r>
          </w:p>
        </w:tc>
      </w:tr>
      <w:tr>
        <w:trPr>
          <w:trHeight w:val="80" w:hRule="atLeast"/>
        </w:trPr>
        <w:tc>
          <w:tcPr>
            <w:tcW w:w="8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974"/>
      </w:tblGrid>
      <w:tr>
        <w:trPr>
          <w:trHeight w:val="11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Evalu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  <w:szCs w:val="20"/>
              </w:rPr>
              <w:t xml:space="preserve">Has the student's primary care provider been consulted for evaluation? 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3897705570"/>
            <w:bookmarkStart w:id="17" w:name="__Fieldmark__18_389770557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3897705570"/>
            <w:bookmarkStart w:id="19" w:name="__Fieldmark__19_389770557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Is the student insured for an evaluation in the community?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3897705570"/>
            <w:bookmarkStart w:id="21" w:name="__Fieldmark__20_389770557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3897705570"/>
            <w:bookmarkStart w:id="23" w:name="__Fieldmark__21_389770557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s that evaluations could not be done in the community?  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Statu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abilities </w:t>
            </w:r>
            <w:r>
              <w:fldChar w:fldCharType="begin">
                <w:ffData>
                  <w:name w:val="__Fieldmark__23_3897705570"/>
                  <w:enabled/>
                  <w:ddList>
                    <w:result w:val="0"/>
                    <w:listEntry w:val="No disabilities determined"/>
                    <w:listEntry w:val="Other health condition (504)"/>
                    <w:listEntry w:val="IEP for learning disabiltie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3897705570"/>
            <w:bookmarkStart w:id="25" w:name="__Fieldmark__23_389770557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lacement </w:t>
            </w:r>
            <w:r>
              <w:fldChar w:fldCharType="begin">
                <w:ffData>
                  <w:name w:val="__Fieldmark__24_3897705570"/>
                  <w:enabled/>
                  <w:ddList>
                    <w:result w:val="0"/>
                    <w:listEntry w:val="Mainstream"/>
                    <w:listEntry w:val="504 plan"/>
                    <w:listEntry w:val="Inclusion"/>
                    <w:listEntry w:val="Substantially separate"/>
                    <w:listEntry w:val="Alternative placement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3897705570"/>
            <w:bookmarkStart w:id="27" w:name="__Fieldmark__24_389770557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Has the student been determined eligible for an emotional disability?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3897705570"/>
            <w:bookmarkStart w:id="29" w:name="__Fieldmark__25_389770557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3897705570"/>
            <w:bookmarkStart w:id="31" w:name="__Fieldmark__26_389770557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39"/>
      </w:tblGrid>
      <w:tr>
        <w:trPr>
          <w:trHeight w:val="3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progres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oose one:  </w:t>
            </w:r>
            <w:r>
              <w:fldChar w:fldCharType="begin">
                <w:ffData>
                  <w:name w:val="__Fieldmark__27_3897705570"/>
                  <w:enabled/>
                  <w:ddList>
                    <w:result w:val="0"/>
                    <w:listEntry w:val="Grade level consistent with abilities"/>
                    <w:listEntry w:val="Below grade level"/>
                    <w:listEntry w:val="Grade level but sustantially below abilities"/>
                    <w:listEntry w:val="Above grade leve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27_3897705570"/>
            <w:bookmarkStart w:id="33" w:name="__Fieldmark__27_3897705570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al support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describe any school-based services currently provided (individual counseling, skills groups, behavioral modification):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all that apply: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30_3897705570"/>
            <w:bookmarkStart w:id="35" w:name="__Fieldmark__30_3897705570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Community-based therapist?  If yes, provide name and agency 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32_3897705570"/>
            <w:bookmarkStart w:id="37" w:name="__Fieldmark__32_3897705570"/>
            <w:bookmarkEnd w:id="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Community-based psychiatrist?  If yes, provide name and agency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4_3897705570"/>
            <w:bookmarkStart w:id="39" w:name="__Fieldmark__34_3897705570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Hospitalization or day treatment?  If so, provide details</w:t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Diagnosi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ent Medications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b/>
                <w:bCs/>
                <w:sz w:val="20"/>
                <w:szCs w:val="20"/>
              </w:rPr>
              <w:t>Notes regarding outside services (compliance, et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94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 Involvement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5" w:before="100" w:after="1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39_3897705570"/>
            <w:bookmarkStart w:id="41" w:name="__Fieldmark__39_3897705570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DMH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40_3897705570"/>
            <w:bookmarkStart w:id="43" w:name="__Fieldmark__40_3897705570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DS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41_3897705570"/>
            <w:bookmarkStart w:id="45" w:name="__Fieldmark__41_3897705570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DY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42_3897705570"/>
            <w:bookmarkStart w:id="47" w:name="__Fieldmark__42_3897705570"/>
            <w:bookmarkEnd w:id="4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CHIN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43_3897705570"/>
            <w:bookmarkStart w:id="49" w:name="__Fieldmark__43_3897705570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Probat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44_3897705570"/>
            <w:bookmarkStart w:id="51" w:name="__Fieldmark__44_3897705570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DMR 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45_3897705570"/>
            <w:bookmarkStart w:id="53" w:name="__Fieldmark__45_3897705570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Other community supports </w:t>
            </w:r>
          </w:p>
          <w:p>
            <w:pPr>
              <w:pStyle w:val="NormalWeb"/>
              <w:spacing w:lineRule="atLeast" w:line="15"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oys and Girls Club, YMCA, Cape Verde Association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factors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15"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efly describe any known social or situational factors that might be having an impact on school functioning:</w:t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lineRule="atLeast" w:line="15"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ehavioral Observations:  rate behaviors and add your comment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=Never, S=Sometimes, O=Often A=Almost Always</w:t>
      </w:r>
    </w:p>
    <w:tbl>
      <w:tblPr>
        <w:tblW w:w="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6"/>
        <w:gridCol w:w="446"/>
        <w:gridCol w:w="446"/>
        <w:gridCol w:w="446"/>
        <w:gridCol w:w="113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s or punches others when ang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50_3897705570"/>
            <w:bookmarkStart w:id="55" w:name="__Fieldmark__50_3897705570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51_3897705570"/>
            <w:bookmarkStart w:id="57" w:name="__Fieldmark__51_3897705570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52_3897705570"/>
            <w:bookmarkStart w:id="59" w:name="__Fieldmark__52_3897705570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53_3897705570"/>
            <w:bookmarkStart w:id="61" w:name="__Fieldmark__53_3897705570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eatens to hurt or kill oth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55_3897705570"/>
            <w:bookmarkStart w:id="63" w:name="__Fieldmark__55_3897705570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56_3897705570"/>
            <w:bookmarkStart w:id="65" w:name="__Fieldmark__56_3897705570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57_3897705570"/>
            <w:bookmarkStart w:id="67" w:name="__Fieldmark__57_3897705570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58_3897705570"/>
            <w:bookmarkStart w:id="69" w:name="__Fieldmark__58_3897705570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Hurts </w:t>
            </w:r>
            <w:r>
              <w:rPr>
                <w:i/>
                <w:color w:val="000000"/>
                <w:sz w:val="20"/>
                <w:szCs w:val="20"/>
              </w:rPr>
              <w:t>self</w:t>
            </w:r>
            <w:r>
              <w:rPr>
                <w:color w:val="000000"/>
                <w:sz w:val="20"/>
                <w:szCs w:val="20"/>
              </w:rPr>
              <w:t xml:space="preserve"> or threatens 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60_3897705570"/>
            <w:bookmarkStart w:id="71" w:name="__Fieldmark__60_3897705570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61_3897705570"/>
            <w:bookmarkStart w:id="73" w:name="__Fieldmark__61_3897705570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62_3897705570"/>
            <w:bookmarkStart w:id="75" w:name="__Fieldmark__62_3897705570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63_3897705570"/>
            <w:bookmarkStart w:id="77" w:name="__Fieldmark__63_3897705570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lies oth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65_3897705570"/>
            <w:bookmarkStart w:id="79" w:name="__Fieldmark__65_3897705570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66_3897705570"/>
            <w:bookmarkStart w:id="81" w:name="__Fieldmark__66_3897705570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67_3897705570"/>
            <w:bookmarkStart w:id="83" w:name="__Fieldmark__67_3897705570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68_3897705570"/>
            <w:bookmarkStart w:id="85" w:name="__Fieldmark__68_3897705570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lied by oth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70_3897705570"/>
            <w:bookmarkStart w:id="87" w:name="__Fieldmark__70_3897705570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71_3897705570"/>
            <w:bookmarkStart w:id="89" w:name="__Fieldmark__71_3897705570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72_3897705570"/>
            <w:bookmarkStart w:id="91" w:name="__Fieldmark__72_3897705570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73_3897705570"/>
            <w:bookmarkStart w:id="93" w:name="__Fieldmark__73_3897705570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Starts fights with pe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75_3897705570"/>
            <w:bookmarkStart w:id="95" w:name="__Fieldmark__75_3897705570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76_3897705570"/>
            <w:bookmarkStart w:id="97" w:name="__Fieldmark__76_3897705570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77_3897705570"/>
            <w:bookmarkStart w:id="99" w:name="__Fieldmark__77_3897705570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78_3897705570"/>
            <w:bookmarkStart w:id="101" w:name="__Fieldmark__78_3897705570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uns away from staf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80_3897705570"/>
            <w:bookmarkStart w:id="103" w:name="__Fieldmark__80_3897705570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81_3897705570"/>
            <w:bookmarkStart w:id="105" w:name="__Fieldmark__81_3897705570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82_3897705570"/>
            <w:bookmarkStart w:id="107" w:name="__Fieldmark__82_3897705570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83_3897705570"/>
            <w:bookmarkStart w:id="109" w:name="__Fieldmark__83_3897705570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alizes propert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85_3897705570"/>
            <w:bookmarkStart w:id="111" w:name="__Fieldmark__85_3897705570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86_3897705570"/>
            <w:bookmarkStart w:id="113" w:name="__Fieldmark__86_3897705570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87_3897705570"/>
            <w:bookmarkStart w:id="115" w:name="__Fieldmark__87_3897705570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88_3897705570"/>
            <w:bookmarkStart w:id="117" w:name="__Fieldmark__88_3897705570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ually harasses or abuses oth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90_3897705570"/>
            <w:bookmarkStart w:id="119" w:name="__Fieldmark__90_3897705570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91_3897705570"/>
            <w:bookmarkStart w:id="121" w:name="__Fieldmark__91_3897705570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92_3897705570"/>
            <w:bookmarkStart w:id="123" w:name="__Fieldmark__92_3897705570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93_3897705570"/>
            <w:bookmarkStart w:id="125" w:name="__Fieldmark__93_3897705570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s with fi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95_3897705570"/>
            <w:bookmarkStart w:id="127" w:name="__Fieldmark__95_3897705570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96_3897705570"/>
            <w:bookmarkStart w:id="129" w:name="__Fieldmark__96_3897705570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97_3897705570"/>
            <w:bookmarkStart w:id="131" w:name="__Fieldmark__97_3897705570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98_3897705570"/>
            <w:bookmarkStart w:id="133" w:name="__Fieldmark__98_3897705570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 dangerous behavi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100_3897705570"/>
            <w:bookmarkStart w:id="135" w:name="__Fieldmark__100_3897705570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01_3897705570"/>
            <w:bookmarkStart w:id="137" w:name="__Fieldmark__101_3897705570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02_3897705570"/>
            <w:bookmarkStart w:id="139" w:name="__Fieldmark__102_3897705570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03_3897705570"/>
            <w:bookmarkStart w:id="141" w:name="__Fieldmark__103_3897705570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ks bac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05_3897705570"/>
            <w:bookmarkStart w:id="143" w:name="__Fieldmark__105_3897705570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06_3897705570"/>
            <w:bookmarkStart w:id="145" w:name="__Fieldmark__106_3897705570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107_3897705570"/>
            <w:bookmarkStart w:id="147" w:name="__Fieldmark__107_3897705570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108_3897705570"/>
            <w:bookmarkStart w:id="149" w:name="__Fieldmark__108_3897705570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ses to follow direction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110_3897705570"/>
            <w:bookmarkStart w:id="151" w:name="__Fieldmark__110_3897705570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111_3897705570"/>
            <w:bookmarkStart w:id="153" w:name="__Fieldmark__111_3897705570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112_3897705570"/>
            <w:bookmarkStart w:id="155" w:name="__Fieldmark__112_3897705570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113_3897705570"/>
            <w:bookmarkStart w:id="157" w:name="__Fieldmark__113_3897705570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ily frustrat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15_3897705570"/>
            <w:bookmarkStart w:id="159" w:name="__Fieldmark__115_389770557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16_3897705570"/>
            <w:bookmarkStart w:id="161" w:name="__Fieldmark__116_389770557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17_3897705570"/>
            <w:bookmarkStart w:id="163" w:name="__Fieldmark__117_3897705570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18_3897705570"/>
            <w:bookmarkStart w:id="165" w:name="__Fieldmark__118_389770557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y, sullen, resentfu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20_3897705570"/>
            <w:bookmarkStart w:id="167" w:name="__Fieldmark__120_389770557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21_3897705570"/>
            <w:bookmarkStart w:id="169" w:name="__Fieldmark__121_389770557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22_3897705570"/>
            <w:bookmarkStart w:id="171" w:name="__Fieldmark__122_389770557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23_3897705570"/>
            <w:bookmarkStart w:id="173" w:name="__Fieldmark__123_3897705570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eful, me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25_3897705570"/>
            <w:bookmarkStart w:id="175" w:name="__Fieldmark__125_389770557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26_3897705570"/>
            <w:bookmarkStart w:id="177" w:name="__Fieldmark__126_389770557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27_3897705570"/>
            <w:bookmarkStart w:id="179" w:name="__Fieldmark__127_389770557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28_3897705570"/>
            <w:bookmarkStart w:id="181" w:name="__Fieldmark__128_3897705570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oys others deliberatel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30_3897705570"/>
            <w:bookmarkStart w:id="183" w:name="__Fieldmark__130_3897705570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31_3897705570"/>
            <w:bookmarkStart w:id="185" w:name="__Fieldmark__131_3897705570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32_3897705570"/>
            <w:bookmarkStart w:id="187" w:name="__Fieldmark__132_389770557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33_3897705570"/>
            <w:bookmarkStart w:id="189" w:name="__Fieldmark__133_3897705570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mes others for his/her mistak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35_3897705570"/>
            <w:bookmarkStart w:id="191" w:name="__Fieldmark__135_3897705570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36_3897705570"/>
            <w:bookmarkStart w:id="193" w:name="__Fieldmark__136_3897705570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37_3897705570"/>
            <w:bookmarkStart w:id="195" w:name="__Fieldmark__137_3897705570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38_3897705570"/>
            <w:bookmarkStart w:id="197" w:name="__Fieldmark__138_3897705570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her defiant  behavior: (specify)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8" w:name="__Fieldmark__140_3897705570"/>
            <w:bookmarkStart w:id="199" w:name="__Fieldmark__140_3897705570"/>
            <w:bookmarkEnd w:id="1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0" w:name="__Fieldmark__141_3897705570"/>
            <w:bookmarkStart w:id="201" w:name="__Fieldmark__141_3897705570"/>
            <w:bookmarkEnd w:id="2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2" w:name="__Fieldmark__142_3897705570"/>
            <w:bookmarkStart w:id="203" w:name="__Fieldmark__142_3897705570"/>
            <w:bookmarkEnd w:id="2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4" w:name="__Fieldmark__143_3897705570"/>
            <w:bookmarkStart w:id="205" w:name="__Fieldmark__143_3897705570"/>
            <w:bookmarkEnd w:id="2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uble paying atten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6" w:name="__Fieldmark__145_3897705570"/>
            <w:bookmarkStart w:id="207" w:name="__Fieldmark__145_3897705570"/>
            <w:bookmarkEnd w:id="2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8" w:name="__Fieldmark__146_3897705570"/>
            <w:bookmarkStart w:id="209" w:name="__Fieldmark__146_3897705570"/>
            <w:bookmarkEnd w:id="2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0" w:name="__Fieldmark__147_3897705570"/>
            <w:bookmarkStart w:id="211" w:name="__Fieldmark__147_3897705570"/>
            <w:bookmarkEnd w:id="2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2" w:name="__Fieldmark__148_3897705570"/>
            <w:bookmarkStart w:id="213" w:name="__Fieldmark__148_3897705570"/>
            <w:bookmarkEnd w:id="2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uble completing task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4" w:name="__Fieldmark__150_3897705570"/>
            <w:bookmarkStart w:id="215" w:name="__Fieldmark__150_3897705570"/>
            <w:bookmarkEnd w:id="2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6" w:name="__Fieldmark__151_3897705570"/>
            <w:bookmarkStart w:id="217" w:name="__Fieldmark__151_3897705570"/>
            <w:bookmarkEnd w:id="2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8" w:name="__Fieldmark__152_3897705570"/>
            <w:bookmarkStart w:id="219" w:name="__Fieldmark__152_3897705570"/>
            <w:bookmarkEnd w:id="2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0" w:name="__Fieldmark__153_3897705570"/>
            <w:bookmarkStart w:id="221" w:name="__Fieldmark__153_3897705570"/>
            <w:bookmarkEnd w:id="2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etful or disorganiz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2" w:name="__Fieldmark__155_3897705570"/>
            <w:bookmarkStart w:id="223" w:name="__Fieldmark__155_3897705570"/>
            <w:bookmarkEnd w:id="2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4" w:name="__Fieldmark__156_3897705570"/>
            <w:bookmarkStart w:id="225" w:name="__Fieldmark__156_3897705570"/>
            <w:bookmarkEnd w:id="2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6" w:name="__Fieldmark__157_3897705570"/>
            <w:bookmarkStart w:id="227" w:name="__Fieldmark__157_3897705570"/>
            <w:bookmarkEnd w:id="2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8" w:name="__Fieldmark__158_3897705570"/>
            <w:bookmarkStart w:id="229" w:name="__Fieldmark__158_3897705570"/>
            <w:bookmarkEnd w:id="2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activ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0" w:name="__Fieldmark__160_3897705570"/>
            <w:bookmarkStart w:id="231" w:name="__Fieldmark__160_3897705570"/>
            <w:bookmarkEnd w:id="2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2" w:name="__Fieldmark__161_3897705570"/>
            <w:bookmarkStart w:id="233" w:name="__Fieldmark__161_3897705570"/>
            <w:bookmarkEnd w:id="2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4" w:name="__Fieldmark__162_3897705570"/>
            <w:bookmarkStart w:id="235" w:name="__Fieldmark__162_3897705570"/>
            <w:bookmarkEnd w:id="2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6" w:name="__Fieldmark__163_3897705570"/>
            <w:bookmarkStart w:id="237" w:name="__Fieldmark__163_3897705570"/>
            <w:bookmarkEnd w:id="2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ulsiv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8" w:name="__Fieldmark__165_3897705570"/>
            <w:bookmarkStart w:id="239" w:name="__Fieldmark__165_3897705570"/>
            <w:bookmarkEnd w:id="2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0" w:name="__Fieldmark__166_3897705570"/>
            <w:bookmarkStart w:id="241" w:name="__Fieldmark__166_3897705570"/>
            <w:bookmarkEnd w:id="2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2" w:name="__Fieldmark__167_3897705570"/>
            <w:bookmarkStart w:id="243" w:name="__Fieldmark__167_3897705570"/>
            <w:bookmarkEnd w:id="2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4" w:name="__Fieldmark__168_3897705570"/>
            <w:bookmarkStart w:id="245" w:name="__Fieldmark__168_3897705570"/>
            <w:bookmarkEnd w:id="2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ars depressed, unhapp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6" w:name="__Fieldmark__170_3897705570"/>
            <w:bookmarkStart w:id="247" w:name="__Fieldmark__170_3897705570"/>
            <w:bookmarkEnd w:id="2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8" w:name="__Fieldmark__171_3897705570"/>
            <w:bookmarkStart w:id="249" w:name="__Fieldmark__171_3897705570"/>
            <w:bookmarkEnd w:id="2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0" w:name="__Fieldmark__172_3897705570"/>
            <w:bookmarkStart w:id="251" w:name="__Fieldmark__172_3897705570"/>
            <w:bookmarkEnd w:id="2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2" w:name="__Fieldmark__173_3897705570"/>
            <w:bookmarkStart w:id="253" w:name="__Fieldmark__173_3897705570"/>
            <w:bookmarkEnd w:id="2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ars associated with schoo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4" w:name="__Fieldmark__175_3897705570"/>
            <w:bookmarkStart w:id="255" w:name="__Fieldmark__175_3897705570"/>
            <w:bookmarkEnd w:id="2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6" w:name="__Fieldmark__176_3897705570"/>
            <w:bookmarkStart w:id="257" w:name="__Fieldmark__176_3897705570"/>
            <w:bookmarkEnd w:id="2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8" w:name="__Fieldmark__177_3897705570"/>
            <w:bookmarkStart w:id="259" w:name="__Fieldmark__177_3897705570"/>
            <w:bookmarkEnd w:id="2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0" w:name="__Fieldmark__178_3897705570"/>
            <w:bookmarkStart w:id="261" w:name="__Fieldmark__178_3897705570"/>
            <w:bookmarkEnd w:id="2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ysical complaint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2" w:name="__Fieldmark__180_3897705570"/>
            <w:bookmarkStart w:id="263" w:name="__Fieldmark__180_3897705570"/>
            <w:bookmarkEnd w:id="2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4" w:name="__Fieldmark__181_3897705570"/>
            <w:bookmarkStart w:id="265" w:name="__Fieldmark__181_3897705570"/>
            <w:bookmarkEnd w:id="2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6" w:name="__Fieldmark__182_3897705570"/>
            <w:bookmarkStart w:id="267" w:name="__Fieldmark__182_3897705570"/>
            <w:bookmarkEnd w:id="2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8" w:name="__Fieldmark__183_3897705570"/>
            <w:bookmarkStart w:id="269" w:name="__Fieldmark__183_3897705570"/>
            <w:bookmarkEnd w:id="2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ts the nur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0" w:name="__Fieldmark__185_3897705570"/>
            <w:bookmarkStart w:id="271" w:name="__Fieldmark__185_3897705570"/>
            <w:bookmarkEnd w:id="2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2" w:name="__Fieldmark__186_3897705570"/>
            <w:bookmarkStart w:id="273" w:name="__Fieldmark__186_3897705570"/>
            <w:bookmarkEnd w:id="2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4" w:name="__Fieldmark__187_3897705570"/>
            <w:bookmarkStart w:id="275" w:name="__Fieldmark__187_3897705570"/>
            <w:bookmarkEnd w:id="2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6" w:name="__Fieldmark__188_3897705570"/>
            <w:bookmarkStart w:id="277" w:name="__Fieldmark__188_3897705570"/>
            <w:bookmarkEnd w:id="2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t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8" w:name="__Fieldmark__190_3897705570"/>
            <w:bookmarkStart w:id="279" w:name="__Fieldmark__190_3897705570"/>
            <w:bookmarkEnd w:id="2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0" w:name="__Fieldmark__191_3897705570"/>
            <w:bookmarkStart w:id="281" w:name="__Fieldmark__191_3897705570"/>
            <w:bookmarkEnd w:id="2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2" w:name="__Fieldmark__192_3897705570"/>
            <w:bookmarkStart w:id="283" w:name="__Fieldmark__192_3897705570"/>
            <w:bookmarkEnd w:id="2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4" w:name="__Fieldmark__193_3897705570"/>
            <w:bookmarkStart w:id="285" w:name="__Fieldmark__193_3897705570"/>
            <w:bookmarkEnd w:id="2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used about reality vs. fantas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6" w:name="__Fieldmark__195_3897705570"/>
            <w:bookmarkStart w:id="287" w:name="__Fieldmark__195_3897705570"/>
            <w:bookmarkEnd w:id="2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8" w:name="__Fieldmark__196_3897705570"/>
            <w:bookmarkStart w:id="289" w:name="__Fieldmark__196_3897705570"/>
            <w:bookmarkEnd w:id="2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0" w:name="__Fieldmark__197_3897705570"/>
            <w:bookmarkStart w:id="291" w:name="__Fieldmark__197_3897705570"/>
            <w:bookmarkEnd w:id="2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2" w:name="__Fieldmark__198_3897705570"/>
            <w:bookmarkStart w:id="293" w:name="__Fieldmark__198_3897705570"/>
            <w:bookmarkEnd w:id="2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ing or seeing things others can'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4" w:name="__Fieldmark__200_3897705570"/>
            <w:bookmarkStart w:id="295" w:name="__Fieldmark__200_3897705570"/>
            <w:bookmarkEnd w:id="2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6" w:name="__Fieldmark__201_3897705570"/>
            <w:bookmarkStart w:id="297" w:name="__Fieldmark__201_3897705570"/>
            <w:bookmarkEnd w:id="2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8" w:name="__Fieldmark__202_3897705570"/>
            <w:bookmarkStart w:id="299" w:name="__Fieldmark__202_3897705570"/>
            <w:bookmarkEnd w:id="2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0" w:name="__Fieldmark__203_3897705570"/>
            <w:bookmarkStart w:id="301" w:name="__Fieldmark__203_3897705570"/>
            <w:bookmarkEnd w:id="3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aves oddl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2" w:name="__Fieldmark__205_3897705570"/>
            <w:bookmarkStart w:id="303" w:name="__Fieldmark__205_3897705570"/>
            <w:bookmarkEnd w:id="3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4" w:name="__Fieldmark__206_3897705570"/>
            <w:bookmarkStart w:id="305" w:name="__Fieldmark__206_3897705570"/>
            <w:bookmarkEnd w:id="3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6" w:name="__Fieldmark__207_3897705570"/>
            <w:bookmarkStart w:id="307" w:name="__Fieldmark__207_3897705570"/>
            <w:bookmarkEnd w:id="3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8" w:name="__Fieldmark__208_3897705570"/>
            <w:bookmarkStart w:id="309" w:name="__Fieldmark__208_3897705570"/>
            <w:bookmarkEnd w:id="3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 trouble relating to oth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0" w:name="__Fieldmark__210_3897705570"/>
            <w:bookmarkStart w:id="311" w:name="__Fieldmark__210_3897705570"/>
            <w:bookmarkEnd w:id="3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2" w:name="__Fieldmark__211_3897705570"/>
            <w:bookmarkStart w:id="313" w:name="__Fieldmark__211_3897705570"/>
            <w:bookmarkEnd w:id="3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4" w:name="__Fieldmark__212_3897705570"/>
            <w:bookmarkStart w:id="315" w:name="__Fieldmark__212_3897705570"/>
            <w:bookmarkEnd w:id="3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6" w:name="__Fieldmark__213_3897705570"/>
            <w:bookmarkStart w:id="317" w:name="__Fieldmark__213_3897705570"/>
            <w:bookmarkEnd w:id="3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 movements or mannerism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8" w:name="__Fieldmark__215_3897705570"/>
            <w:bookmarkStart w:id="319" w:name="__Fieldmark__215_3897705570"/>
            <w:bookmarkEnd w:id="3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0" w:name="__Fieldmark__216_3897705570"/>
            <w:bookmarkStart w:id="321" w:name="__Fieldmark__216_3897705570"/>
            <w:bookmarkEnd w:id="3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2" w:name="__Fieldmark__217_3897705570"/>
            <w:bookmarkStart w:id="323" w:name="__Fieldmark__217_3897705570"/>
            <w:bookmarkEnd w:id="3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4" w:name="__Fieldmark__218_3897705570"/>
            <w:bookmarkStart w:id="325" w:name="__Fieldmark__218_3897705570"/>
            <w:bookmarkEnd w:id="3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oids eye contac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6" w:name="__Fieldmark__220_3897705570"/>
            <w:bookmarkStart w:id="327" w:name="__Fieldmark__220_3897705570"/>
            <w:bookmarkEnd w:id="3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8" w:name="__Fieldmark__221_3897705570"/>
            <w:bookmarkStart w:id="329" w:name="__Fieldmark__221_3897705570"/>
            <w:bookmarkEnd w:id="3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0" w:name="__Fieldmark__222_3897705570"/>
            <w:bookmarkStart w:id="331" w:name="__Fieldmark__222_3897705570"/>
            <w:bookmarkEnd w:id="3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2" w:name="__Fieldmark__223_3897705570"/>
            <w:bookmarkStart w:id="333" w:name="__Fieldmark__223_3897705570"/>
            <w:bookmarkEnd w:id="3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ses to tal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4" w:name="__Fieldmark__225_3897705570"/>
            <w:bookmarkStart w:id="335" w:name="__Fieldmark__225_3897705570"/>
            <w:bookmarkEnd w:id="3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6" w:name="__Fieldmark__226_3897705570"/>
            <w:bookmarkStart w:id="337" w:name="__Fieldmark__226_3897705570"/>
            <w:bookmarkEnd w:id="3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8" w:name="__Fieldmark__227_3897705570"/>
            <w:bookmarkStart w:id="339" w:name="__Fieldmark__227_3897705570"/>
            <w:bookmarkEnd w:id="3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0" w:name="__Fieldmark__228_3897705570"/>
            <w:bookmarkStart w:id="341" w:name="__Fieldmark__228_3897705570"/>
            <w:bookmarkEnd w:id="3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 or perseverative interes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2" w:name="__Fieldmark__230_3897705570"/>
            <w:bookmarkStart w:id="343" w:name="__Fieldmark__230_3897705570"/>
            <w:bookmarkEnd w:id="3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4" w:name="__Fieldmark__231_3897705570"/>
            <w:bookmarkStart w:id="345" w:name="__Fieldmark__231_3897705570"/>
            <w:bookmarkEnd w:id="3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6" w:name="__Fieldmark__232_3897705570"/>
            <w:bookmarkStart w:id="347" w:name="__Fieldmark__232_3897705570"/>
            <w:bookmarkEnd w:id="3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8" w:name="__Fieldmark__233_3897705570"/>
            <w:bookmarkStart w:id="349" w:name="__Fieldmark__233_3897705570"/>
            <w:bookmarkEnd w:id="3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ease note any additional concerns, comments, or observations pertinent to the clinical consultation here:  </w:t>
      </w:r>
    </w:p>
    <w:p>
      <w:pPr>
        <w:pStyle w:val="NormalWeb"/>
        <w:rPr>
          <w:b/>
          <w:b/>
          <w:bCs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d Documentation:  attach forms</w:t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90"/>
        <w:gridCol w:w="510"/>
        <w:gridCol w:w="816"/>
        <w:gridCol w:w="132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al Planning Team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36_3897705570"/>
            <w:bookmarkStart w:id="351" w:name="__Fieldmark__236_3897705570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37_3897705570"/>
            <w:bookmarkStart w:id="353" w:name="__Fieldmark__237_3897705570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Behavioral Assessment (data gathering for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40_3897705570"/>
            <w:bookmarkStart w:id="355" w:name="__Fieldmark__240_3897705570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41_3897705570"/>
            <w:bookmarkStart w:id="357" w:name="__Fieldmark__241_3897705570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Support Pl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44_3897705570"/>
            <w:bookmarkStart w:id="359" w:name="__Fieldmark__244_3897705570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45_3897705570"/>
            <w:bookmarkStart w:id="361" w:name="__Fieldmark__245_3897705570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Support Plan revis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48_3897705570"/>
            <w:bookmarkStart w:id="363" w:name="__Fieldmark__248_3897705570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49_3897705570"/>
            <w:bookmarkStart w:id="365" w:name="__Fieldmark__249_3897705570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st Consultation/Observ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52_3897705570"/>
            <w:bookmarkStart w:id="367" w:name="__Fieldmark__252_3897705570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53_3897705570"/>
            <w:bookmarkStart w:id="369" w:name="__Fieldmark__253_3897705570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ng Report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56_3897705570"/>
            <w:bookmarkStart w:id="371" w:name="__Fieldmark__256_3897705570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57_3897705570"/>
            <w:bookmarkStart w:id="373" w:name="__Fieldmark__257_3897705570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car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60_3897705570"/>
            <w:bookmarkStart w:id="375" w:name="__Fieldmark__260_3897705570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61_3897705570"/>
            <w:bookmarkStart w:id="377" w:name="__Fieldmark__261_3897705570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or 504 pl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64_3897705570"/>
            <w:bookmarkStart w:id="379" w:name="__Fieldmark__264_3897705570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65_3897705570"/>
            <w:bookmarkStart w:id="381" w:name="__Fieldmark__265_3897705570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al Assessment System for Children (BASC-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68_3897705570"/>
            <w:bookmarkStart w:id="383" w:name="__Fieldmark__268_3897705570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69_3897705570"/>
            <w:bookmarkStart w:id="385" w:name="__Fieldmark__269_3897705570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Student Support Plan (ISSP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72_3897705570"/>
            <w:bookmarkStart w:id="387" w:name="__Fieldmark__272_3897705570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73_3897705570"/>
            <w:bookmarkStart w:id="389" w:name="__Fieldmark__273_3897705570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sz w:val="22"/>
          <w:szCs w:val="20"/>
        </w:rPr>
        <w:t xml:space="preserve">Submit the completed form as an email attachment to </w:t>
      </w:r>
      <w:hyperlink r:id="rId2">
        <w:r>
          <w:rPr>
            <w:rStyle w:val="InternetLink"/>
            <w:b/>
            <w:sz w:val="22"/>
            <w:szCs w:val="20"/>
          </w:rPr>
          <w:t>VincentCerce@brocktonpublicschools.com</w:t>
        </w:r>
      </w:hyperlink>
      <w:r>
        <w:rPr>
          <w:b/>
          <w:sz w:val="22"/>
          <w:szCs w:val="20"/>
        </w:rPr>
        <w:t xml:space="preserve">.  </w:t>
      </w:r>
    </w:p>
    <w:p>
      <w:pPr>
        <w:pStyle w:val="Normal"/>
        <w:spacing w:before="100" w:after="10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int this the document and complete the signatures below.  Submit hard copies to John Snelgrove, Central Guidance</w:t>
      </w:r>
    </w:p>
    <w:p>
      <w:pPr>
        <w:pStyle w:val="Normal"/>
        <w:spacing w:before="100" w:after="10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he referral will not be processed without these signatures: </w:t>
      </w:r>
    </w:p>
    <w:p>
      <w:pPr>
        <w:pStyle w:val="Normal"/>
        <w:spacing w:lineRule="exact" w:line="180"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 w:before="100" w:after="100"/>
        <w:ind w:firstLine="720"/>
        <w:rPr>
          <w:sz w:val="20"/>
          <w:szCs w:val="20"/>
        </w:rPr>
      </w:pPr>
      <w:r>
        <w:rPr>
          <w:sz w:val="20"/>
          <w:szCs w:val="20"/>
        </w:rPr>
        <w:t>School Adjustment Counselor</w:t>
        <w:tab/>
        <w:tab/>
        <w:tab/>
        <w:tab/>
        <w:tab/>
        <w:t>Date</w:t>
      </w:r>
    </w:p>
    <w:p>
      <w:pPr>
        <w:pStyle w:val="Normal"/>
        <w:spacing w:lineRule="exact" w:line="180"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 w:before="100" w:after="100"/>
        <w:ind w:firstLine="720"/>
        <w:rPr>
          <w:sz w:val="20"/>
          <w:szCs w:val="20"/>
        </w:rPr>
      </w:pPr>
      <w:r>
        <w:rPr>
          <w:sz w:val="20"/>
          <w:szCs w:val="20"/>
        </w:rPr>
        <w:t>School Psychologist</w:t>
        <w:tab/>
        <w:tab/>
        <w:tab/>
        <w:tab/>
        <w:tab/>
        <w:tab/>
        <w:t>Date</w:t>
      </w:r>
    </w:p>
    <w:p>
      <w:pPr>
        <w:pStyle w:val="Normal"/>
        <w:spacing w:lineRule="exact" w:line="180"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 w:before="100" w:after="100"/>
        <w:ind w:firstLine="720"/>
        <w:rPr>
          <w:sz w:val="20"/>
          <w:szCs w:val="20"/>
        </w:rPr>
      </w:pPr>
      <w:r>
        <w:rPr>
          <w:sz w:val="20"/>
          <w:szCs w:val="20"/>
        </w:rPr>
        <w:t>Building Administrator</w:t>
        <w:tab/>
        <w:tab/>
        <w:tab/>
        <w:tab/>
        <w:tab/>
        <w:tab/>
        <w:t>Date</w:t>
        <w:tab/>
      </w:r>
    </w:p>
    <w:p>
      <w:pPr>
        <w:pStyle w:val="Normal"/>
        <w:spacing w:lineRule="exact" w:line="180"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 w:before="100" w:after="100"/>
        <w:ind w:firstLine="720"/>
        <w:rPr>
          <w:sz w:val="20"/>
          <w:szCs w:val="20"/>
        </w:rPr>
      </w:pPr>
      <w:r>
        <w:rPr>
          <w:sz w:val="20"/>
          <w:szCs w:val="20"/>
        </w:rPr>
        <w:t>Special Education Department Head (if student has IEP)</w:t>
        <w:tab/>
        <w:tab/>
        <w:t>Date</w:t>
        <w:tab/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clinical consultation team will meet to review the request and will be in contact regarding next steps. </w:t>
      </w:r>
    </w:p>
    <w:sectPr>
      <w:headerReference w:type="default" r:id="rId3"/>
      <w:headerReference w:type="first" r:id="rId4"/>
      <w:type w:val="continuous"/>
      <w:pgSz w:w="12240" w:h="15840"/>
      <w:pgMar w:left="1800" w:right="1800" w:gutter="0" w:header="72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linical Consultation request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commendedReadingChar">
    <w:name w:val="RecommendedReading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essAssessment">
    <w:name w:val="Progress Assessment"/>
    <w:basedOn w:val="Normal"/>
    <w:qFormat/>
    <w:pPr/>
    <w:rPr/>
  </w:style>
  <w:style w:type="paragraph" w:styleId="ProgressPlansandRecommendations">
    <w:name w:val="Progress Plans and Recommendations"/>
    <w:basedOn w:val="ProgressAssessment"/>
    <w:qFormat/>
    <w:pPr/>
    <w:rPr/>
  </w:style>
  <w:style w:type="paragraph" w:styleId="AdditionalAssessment">
    <w:name w:val="Additional Assessment"/>
    <w:basedOn w:val="ProgressPlansandRecommendations"/>
    <w:qFormat/>
    <w:pPr/>
    <w:rPr/>
  </w:style>
  <w:style w:type="paragraph" w:styleId="ProgressService">
    <w:name w:val="Progress Service"/>
    <w:basedOn w:val="Normal"/>
    <w:qFormat/>
    <w:pPr/>
    <w:rPr/>
  </w:style>
  <w:style w:type="paragraph" w:styleId="Progresschange">
    <w:name w:val="Progress change"/>
    <w:basedOn w:val="ProgressService"/>
    <w:qFormat/>
    <w:pPr/>
    <w:rPr/>
  </w:style>
  <w:style w:type="paragraph" w:styleId="ProgressDangerousBehavior">
    <w:name w:val="Progress Dangerous Behavior"/>
    <w:basedOn w:val="Progresschange"/>
    <w:qFormat/>
    <w:pPr/>
    <w:rPr/>
  </w:style>
  <w:style w:type="paragraph" w:styleId="ProgressDisruptiveBehavior">
    <w:name w:val="Progress Disruptive Behavior"/>
    <w:basedOn w:val="Progresschange"/>
    <w:qFormat/>
    <w:pPr/>
    <w:rPr/>
  </w:style>
  <w:style w:type="paragraph" w:styleId="ProgressAnxietySymptoms">
    <w:name w:val="Progress Anxiety Symptoms"/>
    <w:basedOn w:val="Normal"/>
    <w:qFormat/>
    <w:pPr/>
    <w:rPr/>
  </w:style>
  <w:style w:type="paragraph" w:styleId="ProgressMoodSymptoms">
    <w:name w:val="Progress Mood Symptoms"/>
    <w:basedOn w:val="Normal"/>
    <w:qFormat/>
    <w:pPr/>
    <w:rPr/>
  </w:style>
  <w:style w:type="paragraph" w:styleId="ADSMDiagnosescodes">
    <w:name w:val="A DSM Diagnoses/code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vanish/>
      <w:sz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tion">
    <w:name w:val="Formulation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calIssues">
    <w:name w:val="Medical Issues"/>
    <w:basedOn w:val="Normal"/>
    <w:qFormat/>
    <w:pPr/>
    <w:rPr/>
  </w:style>
  <w:style w:type="paragraph" w:styleId="PastMedicalHistory">
    <w:name w:val="Past Medical History"/>
    <w:basedOn w:val="Normal"/>
    <w:qFormat/>
    <w:pPr/>
    <w:rPr/>
  </w:style>
  <w:style w:type="paragraph" w:styleId="Psychologicaltest">
    <w:name w:val="Psychological test"/>
    <w:basedOn w:val="Normal"/>
    <w:qFormat/>
    <w:pPr/>
    <w:rPr/>
  </w:style>
  <w:style w:type="paragraph" w:styleId="PsychotherapySuggestions">
    <w:name w:val="Psychotherapy Suggestions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tanceAbuseHistory">
    <w:name w:val="Substance Abuse History"/>
    <w:basedOn w:val="Normal"/>
    <w:qFormat/>
    <w:pPr/>
    <w:rPr>
      <w:vanish/>
    </w:rPr>
  </w:style>
  <w:style w:type="paragraph" w:styleId="SubstanceAbuseTreatment">
    <w:name w:val="Substance Abuse Treatment"/>
    <w:basedOn w:val="Normal"/>
    <w:qFormat/>
    <w:pPr/>
    <w:rPr/>
  </w:style>
  <w:style w:type="paragraph" w:styleId="CallihanStyle">
    <w:name w:val="CallihanStyle"/>
    <w:basedOn w:val="Normal"/>
    <w:qFormat/>
    <w:pPr/>
    <w:rPr/>
  </w:style>
  <w:style w:type="paragraph" w:styleId="Formulationbiological">
    <w:name w:val="Formulation biological"/>
    <w:basedOn w:val="Normal"/>
    <w:qFormat/>
    <w:pPr/>
    <w:rPr/>
  </w:style>
  <w:style w:type="paragraph" w:styleId="FormulationDiagnosticDiscussion">
    <w:name w:val="Formulation Diagnostic Discussion"/>
    <w:basedOn w:val="Normal"/>
    <w:qFormat/>
    <w:pPr/>
    <w:rPr/>
  </w:style>
  <w:style w:type="paragraph" w:styleId="FormulationDisruptiveDisorders">
    <w:name w:val="Formulation Disruptive Disorders"/>
    <w:basedOn w:val="Normal"/>
    <w:qFormat/>
    <w:pPr/>
    <w:rPr/>
  </w:style>
  <w:style w:type="paragraph" w:styleId="FormulationMedicationIssues">
    <w:name w:val="Formulation Medication Issues"/>
    <w:basedOn w:val="Normal"/>
    <w:qFormat/>
    <w:pPr/>
    <w:rPr/>
  </w:style>
  <w:style w:type="paragraph" w:styleId="FormulationPersonalityIssues">
    <w:name w:val="Formulation Personality Issues"/>
    <w:basedOn w:val="Normal"/>
    <w:qFormat/>
    <w:pPr/>
    <w:rPr/>
  </w:style>
  <w:style w:type="paragraph" w:styleId="FormulationPsychological">
    <w:name w:val="Formulation Psychological"/>
    <w:basedOn w:val="Normal"/>
    <w:qFormat/>
    <w:pPr/>
    <w:rPr/>
  </w:style>
  <w:style w:type="paragraph" w:styleId="FormulationPsychoticIssues">
    <w:name w:val="Formulation Psychotic Issues"/>
    <w:basedOn w:val="Normal"/>
    <w:qFormat/>
    <w:pPr/>
    <w:rPr/>
  </w:style>
  <w:style w:type="paragraph" w:styleId="FormulationSocial">
    <w:name w:val="Formulation Social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haviorManagementInterventions">
    <w:name w:val="BehaviorManagementInterventions"/>
    <w:basedOn w:val="Normal"/>
    <w:qFormat/>
    <w:pPr/>
    <w:rPr/>
  </w:style>
  <w:style w:type="paragraph" w:styleId="ConsultQuestion">
    <w:name w:val="Consult Question"/>
    <w:basedOn w:val="Normal"/>
    <w:qFormat/>
    <w:pPr/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velopmental">
    <w:name w:val="Developmental"/>
    <w:basedOn w:val="Normal"/>
    <w:qFormat/>
    <w:pPr/>
    <w:rPr>
      <w:color w:val="000000"/>
    </w:rPr>
  </w:style>
  <w:style w:type="paragraph" w:styleId="FormulationAnxiety">
    <w:name w:val="Formulation Anxiety"/>
    <w:basedOn w:val="FormulationPsychoticIssues"/>
    <w:qFormat/>
    <w:pPr/>
    <w:rPr/>
  </w:style>
  <w:style w:type="paragraph" w:styleId="FormulationMoodDisorders">
    <w:name w:val="FormulationMoodDisorders"/>
    <w:basedOn w:val="FormulationPsychoticIssues"/>
    <w:qFormat/>
    <w:pPr/>
    <w:rPr/>
  </w:style>
  <w:style w:type="paragraph" w:styleId="FormulationOtherDisorders">
    <w:name w:val="Formulation Other Disorders"/>
    <w:basedOn w:val="FormulationMoodDisorders"/>
    <w:qFormat/>
    <w:pPr/>
    <w:rPr/>
  </w:style>
  <w:style w:type="paragraph" w:styleId="HomeRecommendations">
    <w:name w:val="Home Recommendations"/>
    <w:basedOn w:val="ProgressPlansandRecommendations"/>
    <w:qFormat/>
    <w:pPr/>
    <w:rPr>
      <w:bCs/>
    </w:rPr>
  </w:style>
  <w:style w:type="paragraph" w:styleId="Interventions">
    <w:name w:val="Interventions"/>
    <w:basedOn w:val="Normal"/>
    <w:qFormat/>
    <w:pPr/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cationEducation">
    <w:name w:val="Medication Education"/>
    <w:basedOn w:val="Interventions"/>
    <w:qFormat/>
    <w:pPr/>
    <w:rPr/>
  </w:style>
  <w:style w:type="paragraph" w:styleId="OutpatientRecommendations">
    <w:name w:val="Outpatient Recommendations"/>
    <w:basedOn w:val="Normal"/>
    <w:qFormat/>
    <w:pPr/>
    <w:rPr/>
  </w:style>
  <w:style w:type="paragraph" w:styleId="MedicationRecommendations">
    <w:name w:val="MedicationRecommendations"/>
    <w:basedOn w:val="OutpatientRecommendations"/>
    <w:qFormat/>
    <w:pPr/>
    <w:rPr/>
  </w:style>
  <w:style w:type="paragraph" w:styleId="ProgressInformedConsent">
    <w:name w:val="Progress Informed Consent"/>
    <w:basedOn w:val="Progresschange"/>
    <w:qFormat/>
    <w:pPr/>
    <w:rPr/>
  </w:style>
  <w:style w:type="paragraph" w:styleId="DispositionPlans">
    <w:name w:val="Disposition Plans"/>
    <w:basedOn w:val="TextBody"/>
    <w:qFormat/>
    <w:pPr>
      <w:spacing w:before="0" w:after="0"/>
    </w:pPr>
    <w:rPr/>
  </w:style>
  <w:style w:type="paragraph" w:styleId="ProgressCognitiveSymptoms">
    <w:name w:val="Progress Cognitive Symptoms"/>
    <w:basedOn w:val="ProgressAnxietySymptoms"/>
    <w:qFormat/>
    <w:pPr/>
    <w:rPr/>
  </w:style>
  <w:style w:type="paragraph" w:styleId="ProgressMedical">
    <w:name w:val="Progress Medical"/>
    <w:basedOn w:val="ProgressAnxietySymptoms"/>
    <w:qFormat/>
    <w:pPr/>
    <w:rPr/>
  </w:style>
  <w:style w:type="paragraph" w:styleId="ProgressMentalStatus">
    <w:name w:val="Progress Mental Status"/>
    <w:basedOn w:val="ProgressMedical"/>
    <w:qFormat/>
    <w:pPr/>
    <w:rPr/>
  </w:style>
  <w:style w:type="paragraph" w:styleId="ProgressRealityTestingSymptoms">
    <w:name w:val="Progress Reality Testing Symptoms"/>
    <w:basedOn w:val="ProgressAnxietySymptoms"/>
    <w:qFormat/>
    <w:pPr/>
    <w:rPr/>
  </w:style>
  <w:style w:type="paragraph" w:styleId="ProgressSchoolServices">
    <w:name w:val="Progress School Services"/>
    <w:basedOn w:val="Normal"/>
    <w:qFormat/>
    <w:pPr>
      <w:ind w:left="720" w:hanging="360"/>
    </w:pPr>
    <w:rPr/>
  </w:style>
  <w:style w:type="paragraph" w:styleId="ProgressSocialFactors">
    <w:name w:val="Progress Social Factors"/>
    <w:basedOn w:val="Normal"/>
    <w:qFormat/>
    <w:pPr/>
    <w:rPr/>
  </w:style>
  <w:style w:type="paragraph" w:styleId="ProgressSubstances">
    <w:name w:val="Progress Substances"/>
    <w:basedOn w:val="ProgressAnxietySymptoms"/>
    <w:qFormat/>
    <w:pPr/>
    <w:rPr/>
  </w:style>
  <w:style w:type="paragraph" w:styleId="RealityTesting">
    <w:name w:val="Reality Testing"/>
    <w:basedOn w:val="Normal"/>
    <w:qFormat/>
    <w:pPr/>
    <w:rPr>
      <w:color w:val="000000"/>
    </w:rPr>
  </w:style>
  <w:style w:type="paragraph" w:styleId="RecommendedReading">
    <w:name w:val="RecommendedReading"/>
    <w:basedOn w:val="MedicationRecommendations"/>
    <w:qFormat/>
    <w:pPr/>
    <w:rPr/>
  </w:style>
  <w:style w:type="paragraph" w:styleId="ReportHeader">
    <w:name w:val="Report Header"/>
    <w:basedOn w:val="Heading7"/>
    <w:qFormat/>
    <w:pPr>
      <w:numPr>
        <w:ilvl w:val="0"/>
        <w:numId w:val="0"/>
      </w:numPr>
      <w:jc w:val="right"/>
      <w:outlineLvl w:val="9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choolManagementRecommendations">
    <w:name w:val="School Management Recommendations"/>
    <w:basedOn w:val="Normal"/>
    <w:qFormat/>
    <w:pPr/>
    <w:rPr>
      <w:bCs/>
      <w:iCs/>
    </w:rPr>
  </w:style>
  <w:style w:type="paragraph" w:styleId="SchoolPlacementRecommendations">
    <w:name w:val="School Placement Recommendations"/>
    <w:basedOn w:val="Normal"/>
    <w:qFormat/>
    <w:pPr/>
    <w:rPr>
      <w:bCs/>
      <w:iCs/>
    </w:rPr>
  </w:style>
  <w:style w:type="paragraph" w:styleId="SPEDEligibility">
    <w:name w:val="SPED Eligibility"/>
    <w:basedOn w:val="SchoolManagementRecommendations"/>
    <w:qFormat/>
    <w:pPr/>
    <w:rPr/>
  </w:style>
  <w:style w:type="paragraph" w:styleId="Style11">
    <w:name w:val="Style1"/>
    <w:basedOn w:val="Normal"/>
    <w:qFormat/>
    <w:pPr/>
    <w:rPr/>
  </w:style>
  <w:style w:type="paragraph" w:styleId="Trauma">
    <w:name w:val="Trauma"/>
    <w:basedOn w:val="Normal"/>
    <w:qFormat/>
    <w:pPr/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gressMedTable">
    <w:name w:val="Progress Med Table"/>
    <w:basedOn w:val="Progresschange"/>
    <w:qFormat/>
    <w:pPr/>
    <w:rPr/>
  </w:style>
  <w:style w:type="paragraph" w:styleId="TargetSymptomSeverity">
    <w:name w:val="TargetSymptomSeverity"/>
    <w:basedOn w:val="Normal"/>
    <w:qFormat/>
    <w:pPr/>
    <w:rPr/>
  </w:style>
  <w:style w:type="paragraph" w:styleId="AcuteStressors">
    <w:name w:val="AcuteStressors"/>
    <w:basedOn w:val="Normal"/>
    <w:qFormat/>
    <w:pPr/>
    <w:rPr/>
  </w:style>
  <w:style w:type="paragraph" w:styleId="CognitiveInterventions">
    <w:name w:val="CognitiveInterventions"/>
    <w:basedOn w:val="AcuteStressors"/>
    <w:qFormat/>
    <w:pPr/>
    <w:rPr/>
  </w:style>
  <w:style w:type="paragraph" w:styleId="Plan">
    <w:name w:val="Plan"/>
    <w:basedOn w:val="Normal"/>
    <w:qFormat/>
    <w:pPr/>
    <w:rPr/>
  </w:style>
  <w:style w:type="paragraph" w:styleId="RxHeader">
    <w:name w:val="RxHeader"/>
    <w:basedOn w:val="Normal"/>
    <w:qFormat/>
    <w:pPr>
      <w:jc w:val="center"/>
    </w:pPr>
    <w:rPr>
      <w:rFonts w:ascii="Copperplate Gothic Light" w:hAnsi="Copperplate Gothic Light" w:cs="Copperplate Gothic Light"/>
      <w:b/>
      <w:sz w:val="16"/>
    </w:rPr>
  </w:style>
  <w:style w:type="paragraph" w:styleId="AABarrierstoDischarge">
    <w:name w:val="AA Barriers to Discharge"/>
    <w:basedOn w:val="TextBody"/>
    <w:qFormat/>
    <w:pPr>
      <w:spacing w:before="0" w:after="0"/>
      <w:ind w:right="900" w:hanging="0"/>
    </w:pPr>
    <w:rPr/>
  </w:style>
  <w:style w:type="paragraph" w:styleId="AAFormsandEvaluations">
    <w:name w:val="AA Forms and Evaluations"/>
    <w:basedOn w:val="Normal"/>
    <w:qFormat/>
    <w:pPr/>
    <w:rPr/>
  </w:style>
  <w:style w:type="paragraph" w:styleId="AALongTermGoalseliminate">
    <w:name w:val="AA Long Term Goals eliminate:"/>
    <w:basedOn w:val="Normal"/>
    <w:qFormat/>
    <w:pPr/>
    <w:rPr>
      <w:b/>
    </w:rPr>
  </w:style>
  <w:style w:type="paragraph" w:styleId="AAMentalStatusExams">
    <w:name w:val="AA Mental Status Exams"/>
    <w:basedOn w:val="Normal"/>
    <w:qFormat/>
    <w:pPr/>
    <w:rPr/>
  </w:style>
  <w:style w:type="paragraph" w:styleId="AAAChildProgramInterventions">
    <w:name w:val="AAA Child Program Interventions"/>
    <w:basedOn w:val="Normal"/>
    <w:qFormat/>
    <w:pPr/>
    <w:rPr/>
  </w:style>
  <w:style w:type="paragraph" w:styleId="AAADSMIVSymptomSets">
    <w:name w:val="AAA DSM-IV Symptom Sets"/>
    <w:basedOn w:val="Normal"/>
    <w:qFormat/>
    <w:pPr/>
    <w:rPr/>
  </w:style>
  <w:style w:type="paragraph" w:styleId="AAARiskLevelAssessment">
    <w:name w:val="AAA Risk Level Assessment"/>
    <w:basedOn w:val="Normal"/>
    <w:qFormat/>
    <w:pPr/>
    <w:rPr/>
  </w:style>
  <w:style w:type="paragraph" w:styleId="AAATargetSymptomLists">
    <w:name w:val="AAA Target Symptom Lists"/>
    <w:basedOn w:val="Normal"/>
    <w:qFormat/>
    <w:pPr/>
    <w:rPr/>
  </w:style>
  <w:style w:type="paragraph" w:styleId="Adaptationandsocialfunctioning">
    <w:name w:val="Adaptation and social functioning"/>
    <w:basedOn w:val="Normal"/>
    <w:qFormat/>
    <w:pPr/>
    <w:rPr/>
  </w:style>
  <w:style w:type="paragraph" w:styleId="AggressionGoals">
    <w:name w:val="Aggression Goal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haviorsSignsandSymptoms">
    <w:name w:val="Behaviors Signs and Symptoms"/>
    <w:basedOn w:val="Normal"/>
    <w:qFormat/>
    <w:pPr/>
    <w:rPr/>
  </w:style>
  <w:style w:type="paragraph" w:styleId="BehaviorManagement">
    <w:name w:val="Behavior Management"/>
    <w:basedOn w:val="BehaviorsSignsandSymptoms"/>
    <w:qFormat/>
    <w:pPr/>
    <w:rPr/>
  </w:style>
  <w:style w:type="paragraph" w:styleId="BehaviorManagementSuggestions">
    <w:name w:val="Behavior Management Suggestions"/>
    <w:basedOn w:val="Normal"/>
    <w:qFormat/>
    <w:pPr/>
    <w:rPr/>
  </w:style>
  <w:style w:type="paragraph" w:styleId="Changesmade">
    <w:name w:val="Changes made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ults">
    <w:name w:val="Consults"/>
    <w:basedOn w:val="Normal"/>
    <w:qFormat/>
    <w:pPr/>
    <w:rPr/>
  </w:style>
  <w:style w:type="paragraph" w:styleId="ContinuedStayCriteria">
    <w:name w:val="Continued Stay Criteria"/>
    <w:basedOn w:val="Normal"/>
    <w:qFormat/>
    <w:pPr/>
    <w:rPr/>
  </w:style>
  <w:style w:type="paragraph" w:styleId="CoverageRequirements">
    <w:name w:val="Coverage Requirements"/>
    <w:basedOn w:val="Normal"/>
    <w:qFormat/>
    <w:pPr/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ngerousbehaviors">
    <w:name w:val="Dangerous behaviors"/>
    <w:basedOn w:val="Normal"/>
    <w:qFormat/>
    <w:pPr>
      <w:numPr>
        <w:ilvl w:val="0"/>
        <w:numId w:val="2"/>
      </w:numPr>
    </w:pPr>
    <w:rPr/>
  </w:style>
  <w:style w:type="paragraph" w:styleId="DepressionShortTermGoals">
    <w:name w:val="Depression Short Term Goals"/>
    <w:basedOn w:val="Normal"/>
    <w:qFormat/>
    <w:pPr>
      <w:jc w:val="both"/>
    </w:pPr>
    <w:rPr/>
  </w:style>
  <w:style w:type="paragraph" w:styleId="DepressiveandAnxietyObservations">
    <w:name w:val="Depressive and Anxiety Observations"/>
    <w:basedOn w:val="Normal"/>
    <w:qFormat/>
    <w:pPr/>
    <w:rPr/>
  </w:style>
  <w:style w:type="paragraph" w:styleId="DevelopmentalHistory">
    <w:name w:val="Developmental History"/>
    <w:basedOn w:val="Normal"/>
    <w:qFormat/>
    <w:pPr/>
    <w:rPr/>
  </w:style>
  <w:style w:type="paragraph" w:styleId="DischargeCriteria">
    <w:name w:val="Discharge Criteria"/>
    <w:basedOn w:val="Normal"/>
    <w:qFormat/>
    <w:pPr/>
    <w:rPr/>
  </w:style>
  <w:style w:type="paragraph" w:styleId="Disruptivebehaviorsobserved">
    <w:name w:val="disruptive behaviors observed"/>
    <w:basedOn w:val="Normal"/>
    <w:qFormat/>
    <w:pPr/>
    <w:rPr/>
  </w:style>
  <w:style w:type="paragraph" w:styleId="FamilyHistory">
    <w:name w:val="Family History"/>
    <w:basedOn w:val="Normal"/>
    <w:qFormat/>
    <w:pPr/>
    <w:rPr/>
  </w:style>
  <w:style w:type="paragraph" w:styleId="Familysystemswork">
    <w:name w:val="Family/systems work"/>
    <w:basedOn w:val="Normal"/>
    <w:qFormat/>
    <w:pPr>
      <w:spacing w:before="80" w:after="0"/>
    </w:pPr>
    <w:rPr>
      <w:b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ationAnxietyIssues">
    <w:name w:val="Formulation Anxiety Issues"/>
    <w:basedOn w:val="FormulationPsychoticIssues"/>
    <w:qFormat/>
    <w:pPr/>
    <w:rPr/>
  </w:style>
  <w:style w:type="paragraph" w:styleId="GoalsAggressive">
    <w:name w:val="Goals: Aggressive"/>
    <w:basedOn w:val="Normal"/>
    <w:qFormat/>
    <w:pPr/>
    <w:rPr/>
  </w:style>
  <w:style w:type="paragraph" w:styleId="GoalsDepression">
    <w:name w:val="Goals: Depression"/>
    <w:basedOn w:val="Normal"/>
    <w:qFormat/>
    <w:pPr>
      <w:jc w:val="both"/>
    </w:pPr>
    <w:rPr/>
  </w:style>
  <w:style w:type="paragraph" w:styleId="GoalsOppositional">
    <w:name w:val="Goals: Oppositional"/>
    <w:basedOn w:val="Normal"/>
    <w:qFormat/>
    <w:pPr/>
    <w:rPr/>
  </w:style>
  <w:style w:type="paragraph" w:styleId="GroupWork">
    <w:name w:val="Group Work"/>
    <w:basedOn w:val="Normal"/>
    <w:qFormat/>
    <w:pPr/>
    <w:rPr/>
  </w:style>
  <w:style w:type="paragraph" w:styleId="HeaderLocation">
    <w:name w:val="HeaderLocation"/>
    <w:basedOn w:val="ProgressService"/>
    <w:qFormat/>
    <w:pPr>
      <w:jc w:val="center"/>
    </w:pPr>
    <w:rPr>
      <w:bCs/>
      <w:sz w:val="18"/>
    </w:rPr>
  </w:style>
  <w:style w:type="paragraph" w:styleId="IndicationsforMedication">
    <w:name w:val="Indications for Medication"/>
    <w:basedOn w:val="Normal"/>
    <w:qFormat/>
    <w:pPr/>
    <w:rPr/>
  </w:style>
  <w:style w:type="paragraph" w:styleId="Informedconsent">
    <w:name w:val="Informed consent"/>
    <w:basedOn w:val="Normal"/>
    <w:qFormat/>
    <w:pPr/>
    <w:rPr/>
  </w:style>
  <w:style w:type="paragraph" w:styleId="InternetResources">
    <w:name w:val="Internet Resources"/>
    <w:basedOn w:val="HomeRecommendations"/>
    <w:qFormat/>
    <w:pPr/>
    <w:rPr>
      <w:b/>
      <w:bCs w:val="false"/>
    </w:rPr>
  </w:style>
  <w:style w:type="paragraph" w:styleId="InterventionsForADHD">
    <w:name w:val="InterventionsForADHD"/>
    <w:basedOn w:val="SchoolManagementRecommendations"/>
    <w:qFormat/>
    <w:pPr/>
    <w:rPr/>
  </w:style>
  <w:style w:type="paragraph" w:styleId="InterventionsForODD">
    <w:name w:val="InterventionsForODD"/>
    <w:basedOn w:val="InterventionsForADHD"/>
    <w:qFormat/>
    <w:pPr/>
    <w:rPr/>
  </w:style>
  <w:style w:type="paragraph" w:styleId="InterventionsForAnger">
    <w:name w:val="InterventionsForAnger"/>
    <w:basedOn w:val="InterventionsForODD"/>
    <w:qFormat/>
    <w:pPr/>
    <w:rPr/>
  </w:style>
  <w:style w:type="paragraph" w:styleId="InterventionsForAnxiety">
    <w:name w:val="InterventionsForAnxiety"/>
    <w:basedOn w:val="InterventionsForODD"/>
    <w:qFormat/>
    <w:pPr/>
    <w:rPr/>
  </w:style>
  <w:style w:type="paragraph" w:styleId="InterventionsForDepression">
    <w:name w:val="InterventionsForDepression"/>
    <w:basedOn w:val="InterventionsForODD"/>
    <w:qFormat/>
    <w:pPr/>
    <w:rPr/>
  </w:style>
  <w:style w:type="paragraph" w:styleId="InterventionsForMotivation">
    <w:name w:val="InterventionsForMotivation"/>
    <w:basedOn w:val="InterventionsForODD"/>
    <w:qFormat/>
    <w:pPr/>
    <w:rPr/>
  </w:style>
  <w:style w:type="paragraph" w:styleId="InterventionsForParents">
    <w:name w:val="InterventionsForParents"/>
    <w:basedOn w:val="InterventionsForODD"/>
    <w:qFormat/>
    <w:pPr/>
    <w:rPr/>
  </w:style>
  <w:style w:type="paragraph" w:styleId="KidSpeak">
    <w:name w:val="Kid Speak"/>
    <w:basedOn w:val="AAAChildProgramInterventions"/>
    <w:qFormat/>
    <w:pPr/>
    <w:rPr/>
  </w:style>
  <w:style w:type="paragraph" w:styleId="LevelofCare">
    <w:name w:val="Level of Care"/>
    <w:basedOn w:val="Normal"/>
    <w:qFormat/>
    <w:pPr/>
    <w:rPr>
      <w:b/>
    </w:rPr>
  </w:style>
  <w:style w:type="paragraph" w:styleId="MedManagementNotes">
    <w:name w:val="Med Management Notes"/>
    <w:basedOn w:val="Normal"/>
    <w:qFormat/>
    <w:pPr/>
    <w:rPr>
      <w:b/>
    </w:rPr>
  </w:style>
  <w:style w:type="paragraph" w:styleId="MedManagementSuggestions">
    <w:name w:val="Med Management Suggestions"/>
    <w:basedOn w:val="Normal"/>
    <w:qFormat/>
    <w:pPr>
      <w:numPr>
        <w:ilvl w:val="0"/>
        <w:numId w:val="3"/>
      </w:numPr>
    </w:pPr>
    <w:rPr/>
  </w:style>
  <w:style w:type="paragraph" w:styleId="MedicationEducationOffered">
    <w:name w:val="Medication Education Offered"/>
    <w:basedOn w:val="Normal"/>
    <w:qFormat/>
    <w:pPr/>
    <w:rPr/>
  </w:style>
  <w:style w:type="paragraph" w:styleId="MedicationTable">
    <w:name w:val="Medication Table"/>
    <w:basedOn w:val="Normal"/>
    <w:qFormat/>
    <w:pPr>
      <w:jc w:val="center"/>
    </w:pPr>
    <w:rPr>
      <w:b/>
    </w:rPr>
  </w:style>
  <w:style w:type="paragraph" w:styleId="MentalStatus">
    <w:name w:val="Mental Status"/>
    <w:basedOn w:val="Normal"/>
    <w:qFormat/>
    <w:pPr/>
    <w:rPr>
      <w:i/>
      <w:color w:val="0000FF"/>
    </w:rPr>
  </w:style>
  <w:style w:type="paragraph" w:styleId="NarrativeSymptomSets">
    <w:name w:val="Narrative Symptom Sets"/>
    <w:basedOn w:val="Normal"/>
    <w:qFormat/>
    <w:pPr/>
    <w:rPr/>
  </w:style>
  <w:style w:type="paragraph" w:styleId="Parents">
    <w:name w:val="parents"/>
    <w:qFormat/>
    <w:pPr>
      <w:widowControl/>
      <w:bidi w:val="0"/>
      <w:spacing w:before="8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articipation">
    <w:name w:val="Participation"/>
    <w:basedOn w:val="Normal"/>
    <w:qFormat/>
    <w:pPr/>
    <w:rPr/>
  </w:style>
  <w:style w:type="paragraph" w:styleId="Prescriptions">
    <w:name w:val="Prescriptions"/>
    <w:basedOn w:val="Normal"/>
    <w:qFormat/>
    <w:pPr>
      <w:spacing w:before="80" w:after="0"/>
    </w:pPr>
    <w:rPr/>
  </w:style>
  <w:style w:type="paragraph" w:styleId="ProblemList">
    <w:name w:val="Problem List"/>
    <w:basedOn w:val="Normal"/>
    <w:qFormat/>
    <w:pPr/>
    <w:rPr/>
  </w:style>
  <w:style w:type="paragraph" w:styleId="ProgramDescription">
    <w:name w:val="Program Description"/>
    <w:basedOn w:val="Normal"/>
    <w:qFormat/>
    <w:pPr>
      <w:spacing w:before="80" w:after="0"/>
    </w:pPr>
    <w:rPr/>
  </w:style>
  <w:style w:type="paragraph" w:styleId="Progress">
    <w:name w:val="Progress"/>
    <w:basedOn w:val="Normal"/>
    <w:qFormat/>
    <w:pPr>
      <w:ind w:left="720" w:hanging="0"/>
    </w:pPr>
    <w:rPr/>
  </w:style>
  <w:style w:type="paragraph" w:styleId="ProgressFamilyhistory">
    <w:name w:val="Progress Family history"/>
    <w:basedOn w:val="Normal"/>
    <w:qFormat/>
    <w:pPr/>
    <w:rPr/>
  </w:style>
  <w:style w:type="paragraph" w:styleId="ProgressLogNote">
    <w:name w:val="Progress Log Note"/>
    <w:basedOn w:val="Normal"/>
    <w:qFormat/>
    <w:pPr/>
    <w:rPr/>
  </w:style>
  <w:style w:type="paragraph" w:styleId="PsychoticSymptomsObserved">
    <w:name w:val="Psychotic Symptoms Observed"/>
    <w:basedOn w:val="Normal"/>
    <w:qFormat/>
    <w:pPr/>
    <w:rPr/>
  </w:style>
  <w:style w:type="paragraph" w:styleId="Rehabprograminterventions">
    <w:name w:val="Rehab program interventions"/>
    <w:basedOn w:val="Normal"/>
    <w:qFormat/>
    <w:pPr/>
    <w:rPr/>
  </w:style>
  <w:style w:type="paragraph" w:styleId="Rx">
    <w:name w:val="Rx"/>
    <w:basedOn w:val="Normal"/>
    <w:qFormat/>
    <w:pPr/>
    <w:rPr/>
  </w:style>
  <w:style w:type="paragraph" w:styleId="ShortTermGoals">
    <w:name w:val="Short Term Goals"/>
    <w:basedOn w:val="Normal"/>
    <w:qFormat/>
    <w:pPr/>
    <w:rPr/>
  </w:style>
  <w:style w:type="paragraph" w:styleId="SpecialProceduresprecautions">
    <w:name w:val="Special Procedures/precautions"/>
    <w:basedOn w:val="Normal"/>
    <w:qFormat/>
    <w:pPr/>
    <w:rPr>
      <w:b/>
    </w:rPr>
  </w:style>
  <w:style w:type="paragraph" w:styleId="TargetSymptomList">
    <w:name w:val="Target Symptom List"/>
    <w:basedOn w:val="Normal"/>
    <w:qFormat/>
    <w:pPr/>
    <w:rPr/>
  </w:style>
  <w:style w:type="paragraph" w:styleId="TestData">
    <w:name w:val="Test Data"/>
    <w:basedOn w:val="ProgressDisruptiveBehavior"/>
    <w:qFormat/>
    <w:pPr/>
    <w:rPr/>
  </w:style>
  <w:style w:type="paragraph" w:styleId="SSMHService">
    <w:name w:val="SSMH Serv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b/>
      <w:bCs/>
    </w:rPr>
  </w:style>
  <w:style w:type="paragraph" w:styleId="Progressdangerousbehavior1">
    <w:name w:val="progressdangerousbehavior"/>
    <w:basedOn w:val="Normal"/>
    <w:qFormat/>
    <w:pPr>
      <w:spacing w:before="100" w:after="10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Cerce@brocktonpublicschool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 request form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14:00Z</dcterms:created>
  <dc:creator>Mike Turley</dc:creator>
  <dc:description/>
  <cp:keywords/>
  <dc:language>en-US</dc:language>
  <cp:lastModifiedBy>Mike Turley</cp:lastModifiedBy>
  <dcterms:modified xsi:type="dcterms:W3CDTF">2010-12-04T20:15:00Z</dcterms:modified>
  <cp:revision>1</cp:revision>
  <dc:subject/>
  <dc:title>Brockton Public Schools Guidance Department Clinical Consultation Team Request</dc:title>
</cp:coreProperties>
</file>